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生态环境部卫星环境应用中心信息服务平台全栈工程师岗位信息表</w:t>
      </w:r>
    </w:p>
    <w:p>
      <w:pPr>
        <w:pStyle w:val="Normal"/>
        <w:ind w:firstLine="147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1843"/>
        <w:gridCol w:w="4819"/>
        <w:gridCol w:w="850"/>
        <w:gridCol w:w="25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职责描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要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历及其他资质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32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息服务平台全栈工程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负责信息服务平台的架构、开发、数据管理与技术攻关，提高平台的可用性和服务效率。</w:t>
            </w:r>
          </w:p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负责开发团队的统筹管理。</w:t>
            </w:r>
          </w:p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负责软件方面技术方案制定和方案实施。</w:t>
            </w:r>
          </w:p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完成领导交办的其他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算机科学与技术、信息与计算科学、应用数学等相关专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科及以上学历</w:t>
            </w:r>
          </w:p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德才兼备，身体健康，责任心强，吃苦耐劳，工作认真负责；</w:t>
            </w:r>
          </w:p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编程基本功扎实，代码严谨，熟悉常用算法、数据结构、设计模式等技术；</w:t>
            </w:r>
          </w:p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具有团队合作精神，善于沟通与协调，倡导创新与持续优化，思路周密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340" w:before="0" w:after="15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G</w:t>
            </w:r>
            <w:r>
              <w:rPr>
                <w:rFonts w:eastAsia="仿宋_GB2312" w:cs="宋体;SimSun" w:ascii="仿宋_GB2312" w:hAnsi="仿宋_GB2312"/>
                <w:sz w:val="24"/>
              </w:rPr>
              <w:t>IS</w:t>
            </w:r>
            <w:r>
              <w:rPr>
                <w:rFonts w:ascii="仿宋_GB2312" w:hAnsi="仿宋_GB2312" w:cs="宋体;SimSun" w:eastAsia="仿宋_GB2312"/>
                <w:sz w:val="24"/>
              </w:rPr>
              <w:t>相关软件实际开发经验者优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15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 w:before="0" w:after="15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</w:rPr>
              <w:t>10-58311520</w:t>
            </w:r>
          </w:p>
          <w:p>
            <w:pPr>
              <w:pStyle w:val="Normal"/>
              <w:shd w:fill="FFFFFF" w:val="clear"/>
              <w:spacing w:lineRule="exact" w:line="340" w:before="0" w:after="15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老师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cp:keywords/>
  <dc:language>en-US</dc:language>
  <cp:lastModifiedBy>YYJ</cp:lastModifiedBy>
  <cp:lastPrinted>2021-11-19T14:05:00Z</cp:lastPrinted>
  <dcterms:modified xsi:type="dcterms:W3CDTF">2022-01-13T02:24:00Z</dcterms:modified>
  <cp:revision>1459</cp:revision>
  <dc:subject/>
  <dc:title/>
</cp:coreProperties>
</file>